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5 класс                                        Урок № 1                              Литературное чтение</w:t>
      </w:r>
    </w:p>
    <w:p>
      <w:pPr>
        <w:pStyle w:val="Normal"/>
        <w:ind w:left="-720" w:hanging="0"/>
        <w:jc w:val="both"/>
        <w:rPr/>
      </w:pPr>
      <w:r>
        <w:rPr>
          <w:b/>
        </w:rPr>
        <w:t>Тема урока:</w:t>
      </w:r>
      <w:r>
        <w:rPr/>
        <w:t xml:space="preserve"> Что такое художественная литература? Осенние стихи.</w:t>
      </w:r>
    </w:p>
    <w:p>
      <w:pPr>
        <w:pStyle w:val="Normal"/>
        <w:ind w:left="-720" w:hanging="0"/>
        <w:jc w:val="both"/>
        <w:rPr/>
      </w:pPr>
      <w:r>
        <w:rPr>
          <w:b/>
        </w:rPr>
        <w:t>Цели урока</w:t>
      </w:r>
      <w:r>
        <w:rPr/>
        <w:t>: 1. познакомить с понятием «художественная литература», с особенностями художественного текста; научить учащихся отличать худ. текст от текстов другого стиля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2</w:t>
      </w:r>
      <w:r>
        <w:rPr/>
        <w:t>. развивать умения правильно произносить слова, правильно интонировать и выразительно читать стихотворения, видеть красоту осенней природы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</w:t>
      </w:r>
      <w:r>
        <w:rPr/>
        <w:t xml:space="preserve">3. воспитание  эстетических вкусов  </w:t>
      </w:r>
      <w:r>
        <w:rPr>
          <w:b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ind w:left="-720" w:hanging="0"/>
        <w:jc w:val="both"/>
        <w:rPr/>
      </w:pPr>
      <w:r>
        <w:rPr>
          <w:b/>
        </w:rPr>
        <w:t>Методы и приемы</w:t>
      </w:r>
      <w:r>
        <w:rPr/>
        <w:t>: ассоциация, эссе, стратегия «Т-схема», беседа, мини-диспут</w:t>
      </w:r>
    </w:p>
    <w:p>
      <w:pPr>
        <w:pStyle w:val="Normal"/>
        <w:ind w:left="-720" w:hanging="0"/>
        <w:jc w:val="both"/>
        <w:rPr/>
      </w:pPr>
      <w:r>
        <w:rPr>
          <w:b/>
        </w:rPr>
        <w:t>Оборудование:</w:t>
      </w:r>
      <w:r>
        <w:rPr/>
        <w:t xml:space="preserve"> иллюстрации на тему осени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720" w:hanging="0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  <w:lang w:val="en-US"/>
        </w:rPr>
        <w:t>I</w:t>
      </w:r>
      <w:r>
        <w:rPr>
          <w:b/>
          <w:i/>
        </w:rPr>
        <w:t>.Организационный момент</w:t>
      </w:r>
    </w:p>
    <w:p>
      <w:pPr>
        <w:pStyle w:val="Normal"/>
        <w:ind w:left="-720" w:hanging="0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  <w:lang w:val="en-US"/>
        </w:rPr>
        <w:t>II</w:t>
      </w:r>
      <w:r>
        <w:rPr>
          <w:b/>
          <w:i/>
        </w:rPr>
        <w:t>. Постановка цели урока</w:t>
      </w:r>
    </w:p>
    <w:p>
      <w:pPr>
        <w:pStyle w:val="Normal"/>
        <w:ind w:left="-720" w:hanging="0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  <w:lang w:val="en-US"/>
        </w:rPr>
        <w:t>III</w:t>
      </w:r>
      <w:r>
        <w:rPr>
          <w:b/>
          <w:i/>
        </w:rPr>
        <w:t>. Объяснение нового материала</w:t>
      </w:r>
    </w:p>
    <w:p>
      <w:pPr>
        <w:pStyle w:val="Normal"/>
        <w:ind w:left="-1125" w:hanging="0"/>
        <w:jc w:val="both"/>
        <w:rPr/>
      </w:pPr>
      <w:r>
        <w:rPr/>
        <w:t xml:space="preserve">      </w:t>
      </w:r>
      <w:r>
        <w:rPr/>
        <w:t>1.Слово учителя. Ребята, вам нравится осень? Что вы вспоминаете в связи с этим словом?</w:t>
      </w:r>
    </w:p>
    <w:p>
      <w:pPr>
        <w:pStyle w:val="Normal"/>
        <w:ind w:left="-1125" w:hanging="0"/>
        <w:jc w:val="both"/>
        <w:rPr/>
      </w:pPr>
      <w:r>
        <w:rPr/>
        <w:t xml:space="preserve">       </w:t>
      </w:r>
      <w:r>
        <w:rPr/>
        <w:t xml:space="preserve">2. Ассоциация к слову                           </w:t>
      </w:r>
    </w:p>
    <w:p>
      <w:pPr>
        <w:pStyle w:val="Normal"/>
        <w:ind w:left="-1125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.1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125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-1125" w:hanging="0"/>
        <w:jc w:val="both"/>
        <w:rPr/>
      </w:pPr>
      <w:r>
        <w:rPr/>
      </w:r>
    </w:p>
    <w:p>
      <w:pPr>
        <w:pStyle w:val="Normal"/>
        <w:ind w:left="-1125" w:hanging="0"/>
        <w:jc w:val="both"/>
        <w:rPr/>
      </w:pPr>
      <w:r>
        <w:rPr/>
      </w:r>
    </w:p>
    <w:p>
      <w:pPr>
        <w:pStyle w:val="Normal"/>
        <w:ind w:left="-1125" w:hanging="0"/>
        <w:jc w:val="both"/>
        <w:rPr/>
      </w:pPr>
      <w:r>
        <w:rPr/>
        <w:t xml:space="preserve">       </w:t>
      </w:r>
      <w:r>
        <w:rPr/>
        <w:t xml:space="preserve">3. Чтение текстов об осени. Откройте учебники на странице 4 и прочитайте тексты об осени. </w:t>
      </w:r>
    </w:p>
    <w:p>
      <w:pPr>
        <w:pStyle w:val="Normal"/>
        <w:ind w:left="-1125" w:hanging="0"/>
        <w:jc w:val="both"/>
        <w:rPr/>
      </w:pPr>
      <w:r>
        <w:rPr/>
        <w:t xml:space="preserve">-Какие из этих текстов можно отнести к художественной литературе?      </w:t>
      </w:r>
    </w:p>
    <w:p>
      <w:pPr>
        <w:pStyle w:val="Normal"/>
        <w:ind w:left="-1125" w:hanging="0"/>
        <w:jc w:val="both"/>
        <w:rPr/>
      </w:pPr>
      <w:r>
        <w:rPr/>
        <w:t>-Откуда может быть взят первый текст? Охарактеризуйте язык этого текста: есть ли в нем точные сведения, факты, цифры?</w:t>
      </w:r>
    </w:p>
    <w:p>
      <w:pPr>
        <w:pStyle w:val="Normal"/>
        <w:ind w:left="-1125" w:hanging="0"/>
        <w:jc w:val="both"/>
        <w:rPr/>
      </w:pPr>
      <w:r>
        <w:rPr/>
        <w:t>-Есть ли во втором тексте образные слова и выражения?</w:t>
      </w:r>
    </w:p>
    <w:p>
      <w:pPr>
        <w:pStyle w:val="Normal"/>
        <w:ind w:left="-1125" w:hanging="0"/>
        <w:jc w:val="both"/>
        <w:rPr/>
      </w:pPr>
      <w:r>
        <w:rPr/>
        <w:t>-Какие чувства выражены в этом тексте?</w:t>
      </w:r>
    </w:p>
    <w:p>
      <w:pPr>
        <w:pStyle w:val="Normal"/>
        <w:ind w:left="-1125" w:hanging="0"/>
        <w:jc w:val="both"/>
        <w:rPr/>
      </w:pPr>
      <w:r>
        <w:rPr/>
        <w:t xml:space="preserve">-Что вы узнали о русском лесе, о русской осени? </w:t>
      </w:r>
    </w:p>
    <w:p>
      <w:pPr>
        <w:pStyle w:val="Normal"/>
        <w:ind w:left="-1125" w:hanging="0"/>
        <w:jc w:val="both"/>
        <w:rPr/>
      </w:pPr>
      <w:r>
        <w:rPr/>
        <w:t xml:space="preserve">        </w:t>
      </w:r>
      <w:r>
        <w:rPr/>
        <w:t>4. Напишите эссе на тему: «Осень в моем поселке».</w:t>
      </w:r>
    </w:p>
    <w:p>
      <w:pPr>
        <w:pStyle w:val="Normal"/>
        <w:ind w:left="-1125" w:hanging="0"/>
        <w:jc w:val="both"/>
        <w:rPr/>
      </w:pPr>
      <w:r>
        <w:rPr/>
        <w:t xml:space="preserve">        </w:t>
      </w:r>
      <w:r>
        <w:rPr/>
        <w:t>5. Знакомство с понятием «Художественная литература» стр.6</w:t>
      </w:r>
    </w:p>
    <w:p>
      <w:pPr>
        <w:pStyle w:val="Normal"/>
        <w:ind w:left="-1125" w:hanging="0"/>
        <w:jc w:val="both"/>
        <w:rPr/>
      </w:pPr>
      <w:r>
        <w:rPr/>
        <w:t>Художественная литература – это вид искусства, который отражает жизнь при помощи слова (худ. языка). Худ. произведения показывают жизнь людей прошлых времен, современных людей и людей будущего. Худ. произведения не только дают нам знания о жизни героев, о времени, в котором они жили, но и вызывают у нас разные чувства, когда мы читаем эти произведения. Мы радуемся за героев, переживаем за них, огорчаемся или восхищаемся. Это происходит потому, что худ. произведения великих писателей и поэтов так написаны, что мы не можем оставаться равнодушными к тому, о чем они пишут. Худ. произведения нужно читать очень внимательно, ничего не пропуская.</w:t>
      </w:r>
    </w:p>
    <w:p>
      <w:pPr>
        <w:pStyle w:val="Normal"/>
        <w:ind w:left="-1125" w:hanging="0"/>
        <w:jc w:val="both"/>
        <w:rPr/>
      </w:pPr>
      <w:r>
        <w:rPr/>
        <w:t xml:space="preserve">       </w:t>
      </w:r>
      <w:r>
        <w:rPr/>
        <w:t>6. Чтение стихов об осени на стр. 6-9 «Ласточки пропали», «Радость», «Сегодня первое число».</w:t>
      </w:r>
    </w:p>
    <w:p>
      <w:pPr>
        <w:pStyle w:val="Normal"/>
        <w:ind w:left="-1125" w:hanging="0"/>
        <w:jc w:val="both"/>
        <w:rPr/>
      </w:pPr>
      <w:r>
        <w:rPr/>
        <w:t xml:space="preserve">       </w:t>
      </w:r>
      <w:r>
        <w:rPr/>
        <w:t>А)Беседа по вопросам к текстам стих-ий.</w:t>
      </w:r>
    </w:p>
    <w:p>
      <w:pPr>
        <w:pStyle w:val="Normal"/>
        <w:ind w:left="-1125" w:hanging="0"/>
        <w:jc w:val="both"/>
        <w:rPr/>
      </w:pPr>
      <w:r>
        <w:rPr/>
        <w:t xml:space="preserve">       </w:t>
      </w:r>
      <w:r>
        <w:rPr/>
        <w:t>Б)Работа над произношением трудных слов</w:t>
      </w:r>
    </w:p>
    <w:p>
      <w:pPr>
        <w:pStyle w:val="Normal"/>
        <w:ind w:left="-1125" w:hanging="0"/>
        <w:jc w:val="both"/>
        <w:rPr/>
      </w:pPr>
      <w:r>
        <w:rPr/>
        <w:t xml:space="preserve">       </w:t>
      </w:r>
      <w:r>
        <w:rPr/>
        <w:t xml:space="preserve">В) Объяснить смысл пословицы: </w:t>
      </w:r>
      <w:r>
        <w:rPr>
          <w:b/>
          <w:i/>
        </w:rPr>
        <w:t>Ученье и труд вместе живут</w:t>
      </w: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  <w:lang w:val="en-US"/>
        </w:rPr>
        <w:t>V</w:t>
      </w:r>
      <w:r>
        <w:rPr>
          <w:b/>
          <w:i/>
        </w:rPr>
        <w:t>.Закрепление материала</w:t>
      </w:r>
    </w:p>
    <w:p>
      <w:pPr>
        <w:pStyle w:val="Normal"/>
        <w:ind w:left="-1125" w:hanging="0"/>
        <w:jc w:val="both"/>
        <w:rPr/>
      </w:pPr>
      <w:r>
        <w:rPr/>
        <w:t>8. Стратегия «Т-схема». Напишите в одну строчку слова и выражения об осени, поднимающие настроение, а на другой – снижающие.</w:t>
      </w:r>
    </w:p>
    <w:p>
      <w:pPr>
        <w:pStyle w:val="Normal"/>
        <w:ind w:left="-1125" w:hanging="0"/>
        <w:jc w:val="both"/>
        <w:rPr/>
      </w:pPr>
      <w:r>
        <w:rPr/>
        <w:t xml:space="preserve">9. Мини-диспут «Осень – это самое лучшее время года». </w:t>
      </w:r>
    </w:p>
    <w:p>
      <w:pPr>
        <w:pStyle w:val="Normal"/>
        <w:ind w:left="-1125" w:hanging="0"/>
        <w:jc w:val="both"/>
        <w:rPr/>
      </w:pPr>
      <w:r>
        <w:rPr/>
        <w:t xml:space="preserve">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</w:t>
      </w:r>
      <w:r>
        <w:rPr>
          <w:b/>
          <w:i/>
        </w:rPr>
        <w:t>. Домашнее задание</w:t>
      </w:r>
      <w:r>
        <w:rPr/>
        <w:t xml:space="preserve">:  </w:t>
      </w:r>
    </w:p>
    <w:p>
      <w:pPr>
        <w:pStyle w:val="Normal"/>
        <w:ind w:left="-1125" w:hanging="0"/>
        <w:jc w:val="both"/>
        <w:rPr/>
      </w:pPr>
      <w:r>
        <w:rPr/>
        <w:t>1. выразительно прочитать стихотворения об осени</w:t>
      </w:r>
    </w:p>
    <w:p>
      <w:pPr>
        <w:pStyle w:val="Normal"/>
        <w:ind w:left="-1125" w:hanging="0"/>
        <w:jc w:val="both"/>
        <w:rPr/>
      </w:pPr>
      <w:r>
        <w:rPr/>
        <w:t>2. выучить 1 стих-ие наизусть</w:t>
      </w:r>
    </w:p>
    <w:p>
      <w:pPr>
        <w:pStyle w:val="Normal"/>
        <w:ind w:left="-1125" w:hanging="0"/>
        <w:jc w:val="both"/>
        <w:rPr/>
      </w:pPr>
      <w:r>
        <w:rPr/>
        <w:t>3. сделать рисунки к теме осени</w:t>
      </w:r>
    </w:p>
    <w:p>
      <w:pPr>
        <w:pStyle w:val="Normal"/>
        <w:ind w:left="-1125" w:hanging="0"/>
        <w:jc w:val="both"/>
        <w:rPr/>
      </w:pPr>
      <w:r>
        <w:rPr/>
        <w:t>4. выполнить задание №3 стр.9</w:t>
      </w:r>
    </w:p>
    <w:p>
      <w:pPr>
        <w:pStyle w:val="Normal"/>
        <w:ind w:left="-1125" w:hanging="0"/>
        <w:jc w:val="both"/>
        <w:rPr/>
      </w:pPr>
      <w:r>
        <w:rPr/>
        <w:t>5. словарная работа</w:t>
      </w:r>
    </w:p>
    <w:p>
      <w:pPr>
        <w:pStyle w:val="Normal"/>
        <w:ind w:left="-72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  <w:lang w:val="en-US"/>
        </w:rPr>
        <w:t>VII</w:t>
      </w:r>
      <w:r>
        <w:rPr>
          <w:b/>
          <w:i/>
        </w:rPr>
        <w:t>. Подведение итогов урока</w:t>
      </w:r>
    </w:p>
    <w:p>
      <w:pPr>
        <w:pStyle w:val="Normal"/>
        <w:ind w:left="-720" w:hanging="0"/>
        <w:jc w:val="both"/>
        <w:rPr/>
      </w:pPr>
      <w:r>
        <w:rPr/>
        <w:t xml:space="preserve">Комментирование оценок.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                                       Урок № 2                             Литературное чтение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Д. Досжанов. «Родник»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1. познакомить с рассказом Д.Досжанова «Родник»; научить распознавать в тексте эпитеты и сравн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развивать умения вдумчиво читать текст, анализировать прочитанное, делать выводы по изученному материал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воспитание эстетических вкусов, любви к природе родного края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беседа, анализ текста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Д.Досжанова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анизационный момент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становка цели урока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прос домашнего задания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разительно прочитать стихотворения об осени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учить 1 стих-ие наизусть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3. сделать рисунки к теме осени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полнить задание №3 стр.9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5. словарная работа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бъяснение нового материала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лово учителя. Сегодня мы познакомимся с рассказом Д.Досжанова «Родник». Внимательно слушайте текст, обращая внимание на произношение слов, интонацию.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тение текста учителем или лучшим учеником.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бота над правильным произношением слов: </w:t>
      </w:r>
      <w:r>
        <w:rPr>
          <w:b/>
          <w:i/>
          <w:sz w:val="28"/>
          <w:szCs w:val="28"/>
        </w:rPr>
        <w:t>проплывающие, взобралось, обругала, вскипает, с обрыва, волны, в овраг, свист ветра.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бота по тексту.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по вопросам: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автор описывает родник? Что он думает, глядя на него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С каким чувством мальчик слушает «рассказ родника»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он называет его «нескончаемым»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О чем ему напоминает горный поток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он в нем слышит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С чем сравнивает родничок?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Закрепление материала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спомните, что такое эпитеты и сравнения. Найдите их в тексте и запишите их в тетради.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читайте слова бабушки в конце рассказа. Почему она так сказала? Запишите их в тетради.</w:t>
      </w:r>
    </w:p>
    <w:p>
      <w:pPr>
        <w:pStyle w:val="Normal"/>
        <w:ind w:left="-1125" w:hanging="0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рассказ стр.10-1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ать содержание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Подведение итогов урок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ирование оценок.     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                                       Урок № 3                             Литературное чтение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Дикие звери и птицы Казахстана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1.  Познакомить учащихся с текстом о диких зверях и птицах Казахстан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развивать умения вдумчиво читать текст, анализировать прочитанное, делать выводы по изученному материал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воспитание эстетических вкусов, любви к природе родного края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беседа, анализ текста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иллюстрации зверей и птиц Казахстана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анизационный момент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становка цели урока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прос домашнего задания</w:t>
      </w:r>
    </w:p>
    <w:p>
      <w:pPr>
        <w:pStyle w:val="Normal"/>
        <w:ind w:left="-61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читать рассказ стр.10-12</w:t>
      </w:r>
    </w:p>
    <w:p>
      <w:pPr>
        <w:pStyle w:val="Normal"/>
        <w:ind w:left="-615" w:hanging="0"/>
        <w:jc w:val="both"/>
        <w:rPr>
          <w:sz w:val="28"/>
          <w:szCs w:val="28"/>
        </w:rPr>
      </w:pPr>
      <w:r>
        <w:rPr>
          <w:sz w:val="28"/>
          <w:szCs w:val="28"/>
        </w:rPr>
        <w:t>2.пересказать содержание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бъяснение нового материал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таблицы «Птицы и животные Казахстана»</w:t>
      </w:r>
    </w:p>
    <w:tbl>
      <w:tblPr>
        <w:tblW w:w="957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текста учителем или лучшим ученик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 начатую таблицу новыми сведениями.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бота над правильным произношением слов: </w:t>
      </w:r>
      <w:r>
        <w:rPr>
          <w:b/>
          <w:i/>
          <w:sz w:val="28"/>
          <w:szCs w:val="28"/>
        </w:rPr>
        <w:t xml:space="preserve"> исчезли, взяли под охрану, в сохранении.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бота по тексту.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по вопросам: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чего создаются заповедники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заповедники есть в Казахстане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О каких птицах и зверях говорится в тексте?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Закрепление материала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чтите самостоятельно текст про снежного барса, стр. 13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Б)  Ответьте на вопросы: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вы узнали о снежном барсе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сокращается число барсов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 отличаются заповедники от зоопарков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Можно ли два текста отнести к художественной литературе?</w:t>
      </w:r>
    </w:p>
    <w:p>
      <w:pPr>
        <w:pStyle w:val="Normal"/>
        <w:ind w:left="-1125" w:hanging="0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тексты на стр. 12,1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ать содержание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Подведение итогов урок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ирование оценок.     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                                       Урок № 4                             Литературное чтение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. Козлов «Как ёжик с медвежонком протирали звёзды  »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1. познакомить с рассказом  С. Козлова «Как ёжик с медвежонком протирали звёзды»;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развивать умения вдумчиво читать текст, анализировать прочитанное, делать выводы по изученному материалу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воспитание желание совершать только хорошие поступки, дела, приносящие людям пользу и радость,  осознавать свою важность и значимость существования на земле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изучение нового материала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беседа, анализ текста, стратегии «ключевые слова» и диаграмма Венна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иллюстрации ёжика и медвежонка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анизационный момент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становка цели урока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прос домашнего задания</w:t>
      </w:r>
    </w:p>
    <w:p>
      <w:pPr>
        <w:pStyle w:val="Normal"/>
        <w:ind w:left="-615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читать тексты на стр. 12,13</w:t>
      </w:r>
    </w:p>
    <w:p>
      <w:pPr>
        <w:pStyle w:val="Normal"/>
        <w:ind w:left="-615" w:hanging="0"/>
        <w:jc w:val="both"/>
        <w:rPr>
          <w:sz w:val="28"/>
          <w:szCs w:val="28"/>
        </w:rPr>
      </w:pPr>
      <w:r>
        <w:rPr>
          <w:sz w:val="28"/>
          <w:szCs w:val="28"/>
        </w:rPr>
        <w:t>2.пересказать содержание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бъяснение нового материал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лючевыми словами (Составьте сказку, используя данные слова)</w:t>
      </w:r>
    </w:p>
    <w:p>
      <w:pPr>
        <w:pStyle w:val="Normal"/>
        <w:ind w:left="-69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31750</wp:posOffset>
                </wp:positionV>
                <wp:extent cx="2295525" cy="5003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вежо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05pt;margin-top:2.5pt;width:180.7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вежо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31750</wp:posOffset>
                </wp:positionV>
                <wp:extent cx="2505075" cy="5003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Ёж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5pt;margin-top:2.5pt;width:197.2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Ёж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5540</wp:posOffset>
                </wp:positionH>
                <wp:positionV relativeFrom="paragraph">
                  <wp:posOffset>346710</wp:posOffset>
                </wp:positionV>
                <wp:extent cx="2352675" cy="609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ник, тряпо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27.3pt;width:185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ник, тряпоч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399415</wp:posOffset>
                </wp:positionV>
                <wp:extent cx="240982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ёз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05pt;margin-top:31.45pt;width:189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ёз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ащиеся читают свои сказки.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ение сказки С. Козлова учителем или лучшим учеником.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4. Диаграмма Венна (Что общего и разного в вашей сказке и сказке С. Козлова?)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107315</wp:posOffset>
                </wp:positionV>
                <wp:extent cx="138112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я сказ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95pt;margin-top:8.45pt;width:108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я сказ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107315</wp:posOffset>
                </wp:positionV>
                <wp:extent cx="146685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зка ав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8.45pt;width:11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зка авт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Закрепление материала</w:t>
      </w:r>
      <w:r>
        <w:rPr>
          <w:sz w:val="28"/>
          <w:szCs w:val="28"/>
        </w:rPr>
        <w:t>.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по вопросам: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жно ли текст назвать сказкой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признаки сказки есть у этого текста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еобычного у этого текста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Медвежонку и  Ёжику так важно, чтобы звёзды не потускнели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О чём они думали? Что удивительного и необычного в их думах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, по-вашему, хотел сказать автор сказки?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сказку, стр.14-1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ать содержание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. Подведение итогов урока. </w:t>
      </w:r>
      <w:r>
        <w:rPr>
          <w:sz w:val="28"/>
          <w:szCs w:val="28"/>
        </w:rPr>
        <w:t xml:space="preserve">Комментирование оценок.     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                                       Урок № 5                             Литературное чтение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.Я.Маршак. Сказка про короля и солдата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1. познакомить учащихся со сказкой С.Я.Маршака «Сказка про короля и солдата»; проследить над рифмой и ритмом стих-ия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вивать умения выразительно читать, правильно интонируя текст с диалогами; восстановить в памяти знания о рифме и ритме в стихотворении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3. воспитание простоте и нравственности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диаграмма Венна, ролевое чтение, беседа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С.Я.Маршака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анизационный момент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становка цели урока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прос домашнего зада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ов на стр. 12-1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содержания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бъяснение нового материала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лово учителя. Ребята, вы с детства знакомы со многими из сказок. Как они пишутся: прозой или стихами? Чем проза отличается от стихов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аграмма              ПРОЗА ……………………СТИХИ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Чтение стих-ия «Сказка про короля и солдата»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Беседа по содержанию: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с кем поспорил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У кого они решили спросить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и когда вышли солдат с королем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Кого они встретили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они спросили у свинопаса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ответил свинопас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оказался главней? Почему?</w:t>
      </w:r>
    </w:p>
    <w:p>
      <w:pPr>
        <w:pStyle w:val="Normal"/>
        <w:ind w:lef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йдите рифмующиеся строки. (пойдем- королем, важней – людей и т.д.) </w:t>
      </w:r>
    </w:p>
    <w:p>
      <w:pPr>
        <w:pStyle w:val="Normal"/>
        <w:ind w:left="-1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Закрепление материал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читайте стих-ие по ролям, правильно интонируя разговор между королем и солдатом, а также свинопасо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нравилось ли оно вам? Аргументируйте ваш выбор.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разительно прочитать стих-ие ( если понравилось, выучить наизусть)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Подведение итогов урок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ирование оценок.     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615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615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615" w:hanging="3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9:00Z</dcterms:created>
  <dc:creator>Наурыз</dc:creator>
  <dc:description/>
  <cp:keywords/>
  <dc:language>en-US</dc:language>
  <cp:lastModifiedBy>Наурыз</cp:lastModifiedBy>
  <dcterms:modified xsi:type="dcterms:W3CDTF">2012-10-31T14:05:00Z</dcterms:modified>
  <cp:revision>4</cp:revision>
  <dc:subject/>
  <dc:title/>
</cp:coreProperties>
</file>